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БАЛКАНИ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7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3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03. - 14.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я съвет от № 1 до № 1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1. - 13.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 06. - 01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1. - 26.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2. - 26.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по международното сътрудниче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06. - 29. 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04. 24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01. - 30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4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01. - 30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15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1. - 14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4. - 25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9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1. - 24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7. - 08. 11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по международното сътрудниче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01. 1984 - 08. 01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1. -24.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1. - 27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5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1. - 10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14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01. - 17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 02. - 30. 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9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01. - 27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по международното сътрудниче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5. - 06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1. 21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1. - 06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986 г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7. - 27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20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 01. - 09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8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02. - 13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 02. - 19. 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ъс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 01. - 30. 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6. - 16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1. - 19. 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04. - 1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1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7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1. - 25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15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1. - 2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1. - 15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8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01. - 29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1. - 18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ъс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2. - 14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5. - 15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 02. 06. 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01. 01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1. - 2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8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1. - 1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10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1. - 22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2. - 1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6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01. - 06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01. - 16. 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ъс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1. - 0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1. - 29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. - 20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. - 20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. - 1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9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1. - 29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22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 01. - 26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03. 01. - 25. 09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10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 01. - 05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01. 17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ъс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1. - 27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5. - 25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04. - 20. 11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5. - 1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1. - 31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90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1. - 14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15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1. - 22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1. - 20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9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1. - 10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1. - 04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ъс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1. - 18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5. - 19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2. - 27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1. - 04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1. - 31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91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. - 23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17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2. - 13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 03. - 20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6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01. - 04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 01. - 10. 0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81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ъс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 02. - 31. 10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еждународното сътрудничество с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. - 29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задгранични командировки в капит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04. - 03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 04. - 20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92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личния съста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01. - 23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1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 съвет от № 1 до № 17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1. - 17. 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бал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6. 02. - 19. 11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ен съвет на Ибалк. от № 1 до № 6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1. - 15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8-0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Рецензии на научни трудове, предложени за печа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1. - 30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но сътрудничество с европей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1. - 14. 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но сътрудничество с балкан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04. - 03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5. - 29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трансформация на щатни брой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1. - 23. 1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>
          <w:lang w:val="bg-BG"/>
        </w:rPr>
        <w:t>94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